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3647;&amp;#34892;&amp;#19994;&amp;#24066;&amp;#22330;&amp;#36816;&amp;#33829;&amp;#24577;&amp;#21183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34892;&amp;#19994;&amp;#24066;&amp;#22330;&amp;#36816;&amp;#33829;&amp;#24577;&amp;#21183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34892;&amp;#19994;&amp;#24066;&amp;#22330;&amp;#36816;&amp;#33829;&amp;#24577;&amp;#21183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47.html"&gt;http://www.cction.com/report/201209/8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2011&amp;#24180;&amp;#65292;&amp;#21307;&amp;#33647;&amp;#21355;&amp;#29983;&amp;#20307;&amp;#21046;&amp;#25913;&amp;#38761;&amp;#30340;&amp;#20840;&amp;#38754;&amp;#25512;&amp;#36827;&amp;#21644;&amp;#19981;&amp;#26029;&amp;#28145;&amp;#21270;&amp;#20026;&amp;#21307;&amp;#33647;&amp;#34892;&amp;#19994;&amp;#30340;&amp;#31283;&amp;#20581;&amp;#36816;&amp;#34892;&amp;#21019;&amp;#36896;&amp;#20102;&amp;#26377;&amp;#21033;&amp;#30340;&amp;#22806;&amp;#37096;&amp;#26465;&amp;#20214;&amp;#12290;&amp;#20174;&amp;#21508;&amp;#39033;&amp;#25351;&amp;#26631;&amp;#26469;&amp;#30475;&amp;#65292;&amp;#21307;&amp;#33647;&amp;#34892;&amp;#19994;&amp;#21576;&amp;#29616;&amp;#25237;&amp;#36164;&amp;#24555;&amp;#36895;&amp;#22686;&amp;#38271;&amp;#12289;&amp;#29983;&amp;#20135;&amp;#21644;&amp;#38144;&amp;#21806;&amp;#32487;&amp;#32493;&amp;#20445;&amp;#25345;&amp;#24179;&amp;#31283;&amp;#22686;&amp;#38271;&amp;#12289;&amp;#20135;&amp;#38144;&amp;#29575;&amp;#31283;&amp;#27493;&amp;#22238;&amp;#21319;&amp;#12289;&amp;#36827;&amp;#20986;&amp;#21475;&amp;#34920;&amp;#29616;&amp;#26377;&amp;#25152;&amp;#24046;&amp;#24322;&amp;#12289;&amp;#20215;&amp;#26684;&amp;#25351;&amp;#25968;&amp;#22238;&amp;#33853;&amp;#12289;&amp;#32463;&amp;#33829;&amp;#25928;&amp;#30410;&amp;#24773;&amp;#20917;&amp;#26377;&amp;#24453;&amp;#25913;&amp;#21892;&amp;#30340;&amp;#36816;&amp;#34892;&amp;#26684;&amp;#23616;&amp;#12290;2011&amp;#24180;1&amp;#33267;12&amp;#26376;&amp;#65292;&amp;#20840;&amp;#22269;&amp;#21307;&amp;#33647;&amp;#24037;&amp;#19994;&amp;#23454;&amp;#29616;&amp;#38144;&amp;#21806;&amp;#24635;&amp;#20135;&amp;#20540;&amp;#36798;&amp;#21040;15025.09&amp;#20159;&amp;#20803;&amp;#65292;&amp;#36739;2010&amp;#24180;&amp;#30340;11617.64&amp;#20159;&amp;#65292;&amp;#21516;&amp;#27604;&amp;#22686;&amp;#38271;&amp;#20102;29.33%&amp;#12290;&amp;#20840;&amp;#22269;&amp;#21508;&amp;#21307;&amp;#33647;&amp;#24037;&amp;#19994;&amp;#20225;&amp;#19994;&amp;#23454;&amp;#29616;&amp;#38144;&amp;#21806;&amp;#25910;&amp;#20837;15254.774&amp;#20159;&amp;#20803;&amp;#65292;&amp;#36739;2010&amp;#24180;&amp;#22686;&amp;#38271;28.75%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2012&amp;#24180;&amp;#22269;&amp;#20869;&amp;#21307;&amp;#33647;&amp;#34892;&amp;#19994;&amp;#23439;&amp;#35266;&amp;#35268;&amp;#21010;&amp;#21644;&amp;#34892;&amp;#19994;&amp;#21464;&amp;#38761;&amp;#22312;&amp;#32473;&amp;#21307;&amp;#33647;&amp;#20225;&amp;#19994;&amp;#24102;&amp;#26469;&amp;#21457;&amp;#23637;&amp;#22865;&amp;#26426;&amp;#30340;&amp;#21516;&amp;#26102;&amp;#20063;&amp;#24102;&amp;#26469;&amp;#25361;&amp;#25112;&amp;#12290;&amp;#39044;&amp;#35745;&amp;#20170;&amp;#21518;&amp;#22269;&amp;#23478;&amp;#19968;&amp;#26041;&amp;#38754;&amp;#23558;&amp;#32487;&amp;#32493;&amp;#21152;&amp;#22823;&amp;#23545;&amp;#26032;&amp;#20892;&amp;#21512;&amp;#21644;&amp;#22478;&amp;#38215;&amp;#23621;&amp;#27665;&amp;#21307;&amp;#20445;&amp;#30340;&amp;#25237;&amp;#20837;&amp;#65292;&amp;#21478;&amp;#19968;&amp;#26041;&amp;#38754;&amp;#31435;&amp;#36275;&amp;#25511;&amp;#21046;&amp;#21307;&amp;#30103;&amp;#36153;&amp;#29992;&amp;#25903;&amp;#20986;&amp;#36807;&amp;#24555;&amp;#22686;&amp;#38271;&amp;#65292;&amp;#23558;&amp;#21152;&amp;#22823;&amp;#23545;&amp;#21355;&amp;#29983;&amp;#36153;&amp;#29992;&amp;#25511;&amp;#21046;&amp;#21147;&amp;#24230;&amp;#65307;&amp;#30740;&amp;#31350;&amp;#25506;&amp;#32034;&amp;#21508;&amp;#31181;&amp;#26041;&amp;#27861;&amp;#30772;&amp;#35299;&amp;#20197;&amp;#33647;&amp;#20859;&amp;#21307;&amp;#38590;&amp;#39064;&amp;#65292;&amp;#25919;&amp;#31574;&amp;#24615;&amp;#38477;&amp;#20215;&amp;#21450;&amp;#25307;&amp;#26631;&amp;#23558;&amp;#23548;&amp;#33268;&amp;#33647;&amp;#21697;&amp;#20215;&amp;#26684;&amp;#25345;&amp;#32493;&amp;#38477;&amp;#20302;&amp;#12290;&amp;#26410;&amp;#26469;3&amp;nbsp;&amp;#24180;&amp;#26032;&amp;#21307;&amp;#25913;&amp;#23558;&amp;#27493;&amp;#20837;&amp;#28145;&amp;#27700;&amp;#21306;&amp;#65292;&amp;#20844;&amp;#31435;&amp;#21307;&amp;#38498;&amp;#25913;&amp;#38761;&amp;#23558;&amp;#25104;&amp;#20026;&amp;#28966;&amp;#28857;&amp;#12290;&amp;#38271;&amp;#26399;&amp;#30475;&amp;#65292;&amp;#26377;&amp;#21033;&amp;#20110;&amp;#21307;&amp;#33647;&amp;#20135;&amp;#19994;&amp;#38142;&amp;#30340;&amp;#35268;&amp;#33539;&amp;#37325;&amp;#22609;&amp;#65292;&amp;#20294;&amp;#31995;&amp;#32479;&amp;#24615;&amp;#25913;&amp;#38761;&amp;#24037;&amp;#31243;&amp;#30340;&amp;#22797;&amp;#26434;&amp;#24615;&amp;#20063;&amp;#23558;&amp;#21152;&amp;#22823;&amp;#25919;&amp;#31574;&amp;#30340;&amp;#19981;&amp;#30830;&amp;#23450;&amp;#24615;&amp;#12290;&amp;#22312;&amp;#27492;&amp;#36807;&amp;#31243;&amp;#20013;&amp;#65292;&amp;#33647;&amp;#21697;&amp;#20351;&amp;#29992;&amp;#38598;&amp;#20013;&amp;#24230;&amp;#23558;&amp;#32487;&amp;#32493;&amp;#25552;&amp;#21319;&amp;#65292;&amp;#19981;&amp;#21512;&amp;#29702;&amp;#29992;&amp;#33647;&amp;#29616;&amp;#35937;&amp;#23558;&amp;#24471;&amp;#21040;&amp;#36943;&amp;#21046;&amp;#65292;&amp;#33647;&amp;#21697;&amp;#27969;&amp;#36890;&amp;#39046;&amp;#22495;&amp;#25972;&amp;#21512;&amp;#23558;&amp;#21152;&amp;#24555;&amp;#65292;&amp;#34892;&amp;#19994;&amp;#38598;&amp;#20013;&amp;#24230;&amp;#25552;&amp;#39640;&amp;#65292;&amp;#25919;&amp;#31574;&amp;#21472;&amp;#21152;&amp;#25928;&amp;#24212;&amp;#36880;&amp;#27493;&amp;#26174;&amp;#29616;&amp;#65292;&amp;#21508;&amp;#21307;&amp;#33647;&amp;#21697;&amp;#31181;&amp;#21644;&amp;#29983;&amp;#20135;&amp;#20225;&amp;#19994;&amp;#22312;&amp;#25919;&amp;#31574;&amp;#24433;&amp;#21709;&amp;#19979;&amp;#30340;&amp;#20998;&amp;#2127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2012&amp;#24180;&amp;#65292;&amp;#22269;&amp;#23478;&amp;#24037;&amp;#20449;&amp;#37096;&amp;#20063;&amp;#21457;&amp;#24067;&amp;#20102;&amp;#12298;&amp;#21307;&amp;#33647;&amp;#24037;&amp;#19994;&amp;#8220;&amp;#21313;&amp;#20108;&amp;#20116;&amp;#8221;&amp;#21457;&amp;#23637;&amp;#35268;&amp;#21010;&amp;#12299;&amp;#65292;&amp;#26126;&amp;#30830;&amp;#25552;&amp;#20986;&amp;#21457;&amp;#23637;&amp;#30446;&amp;#26631;&amp;#20026;&amp;#24418;&amp;#25104;5&amp;#20010;&amp;#20197;&amp;#19978;&amp;#24180;&amp;#38144;&amp;#21806;&amp;#25910;&amp;#20837;&amp;#36798;&amp;#21040;500&amp;#20159;&amp;#20803;&amp;#20225;&amp;#19994;&amp;#65292;100&amp;#20010;100&amp;#20159;&amp;#20803;&amp;#20225;&amp;#19994;&amp;#65292;&amp;#21069;100&amp;#20301;&amp;#20225;&amp;#19994;&amp;#38144;&amp;#21806;&amp;#25910;&amp;#20837;&amp;#21344;&amp;#34892;&amp;#19994;50%&amp;#30340;&amp;#30446;&amp;#26631;&amp;#12290;&amp;#22312;&amp;#19978;&amp;#36848;&amp;#25919;&amp;#31574;&amp;#40723;&amp;#21169;&amp;#21450;&amp;#34892;&amp;#19994;&amp;#31454;&amp;#20105;&amp;#32972;&amp;#26223;&amp;#19979;&amp;#65292;&amp;#26410;&amp;#26469;&amp;#34892;&amp;#19994;&amp;#38598;&amp;#20013;&amp;#24230;&amp;#23558;&amp;#36827;&amp;#19968;&amp;#27493;&amp;#25552;&amp;#39640;&amp;#65292;&amp;#20984;&amp;#26174;&amp;#20225;&amp;#19994;&amp;#35268;&amp;#27169;&amp;#30340;&amp;#37325;&amp;#35201;&amp;#24615;&amp;#65292;&amp;#20225;&amp;#19994;&amp;#26680;&amp;#24515;&amp;#31454;&amp;#20105;&amp;#21147;&amp;#30340;&amp;#25171;&amp;#36896;&amp;#23558;&amp;#20915;&amp;#23450;&amp;#20225;&amp;#19994;&amp;#26410;&amp;#26469;&amp;#30340;&amp;#21457;&amp;#2363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1307;&amp;#33647;&amp;#34892;&amp;#19994;&amp;#24066;&amp;#22330;&amp;#36816;&amp;#33829;&amp;#24577;&amp;#21183;&amp;#21450;&amp;#21457;&amp;#23637;&amp;#25112;&amp;#30053;&amp;#30740;&amp;#31350;&amp;#25253;&amp;#21578;&amp;#12299;&amp;#20849;&amp;#21313;&amp;#20845;&amp;#31456;&amp;#12290;&amp;#39318;&amp;#20808;&amp;#20171;&amp;#32461;&amp;#20102;&amp;#20013;&amp;#22269;&amp;#21307;&amp;#33647;&amp;#34892;&amp;#19994;&amp;#30340;&amp;#27010;&amp;#24565;&amp;#65292;&amp;#25509;&amp;#30528;&amp;#20998;&amp;#26512;&amp;#20102;&amp;#20013;&amp;#22269;&amp;#21307;&amp;#33647;&amp;#34892;&amp;#19994;&amp;#21457;&amp;#23637;&amp;#29615;&amp;#22659;&amp;#65292;&amp;#28982;&amp;#21518;&amp;#23545;&amp;#20013;&amp;#22269;&amp;#21307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4892;&amp;#19994;&amp;#38754;&amp;#20020;&amp;#30340;&amp;#26426;&amp;#36935;&amp;#21450;&amp;#21457;&amp;#23637;&amp;#21069;&amp;#26223;&amp;#12290;&amp;#24744;&amp;#33509;&amp;#24819;&amp;#23545;&amp;#20013;&amp;#22269;&amp;#21307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0456;&amp;#20851;&amp;#27010;&amp;#24565;&amp;#21450;&amp;#34892;&amp;#19994;&amp;#293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456;&amp;#20851;&amp;#23450;&amp;#20041;&amp;#21450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07;&amp;#33647;&amp;#34892;&amp;#19994;&amp;#20135;&amp;#19994;&amp;#3814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046;&amp;#33647;&amp;#19994;&amp;#30340;&amp;#34892;&amp;#19994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33647;&amp;#34892;&amp;#19994;&amp;#23646;&amp;#20110;&amp;#26397;&amp;#38451;&amp;#2013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25216;&amp;#2641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640;&amp;#25237;&amp;#20837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640;&amp;#39118;&amp;#385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640;&amp;#25910;&amp;#3041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066;&amp;#22330;&amp;#36827;&amp;#20837;&amp;#22721;&amp;#22418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8598;&amp;#20013;&amp;#31243;&amp;#24230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5105;&amp;#22269;&amp;#21307;&amp;#33647;&amp;#34892;&amp;#19994;&amp;#21457;&amp;#23637;&amp;#24773;&amp;#2091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1307;&amp;#33647;&amp;#19977;&amp;#21313;&amp;#24180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136;&amp;#37327;&amp;#19982;&amp;#22269;&amp;#38469;&amp;#25509;&amp;#367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1435;&amp;#27861;&amp;#8220;&amp;#39044;&amp;#8221;&amp;#19982;&amp;#8220;&amp;#31435;&amp;#82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OTC&amp;#21644;&amp;#22788;&amp;#26041;&amp;#33647;&amp;#22823;&amp;#19981;&amp;#215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SFDA&amp;#30340;&amp;#8220;&amp;#21069;&amp;#19990;&amp;#20170;&amp;#29983;&amp;#82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522;&amp;#26412;&amp;#33647;&amp;#29289;&amp;#36827;&amp;#31038;&amp;#213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307;&amp;#30103;&amp;#22120;&amp;#26800;&amp;#22823;&amp;#25972;&amp;#390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6032;&amp;#33647;&amp;#30003;&amp;#25253;&amp;#36235;&amp;#20110;&amp;#21512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0307;&amp;#21046;&amp;#19982;&amp;#27861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25919;&amp;#31574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2289;&amp;#22269;&amp;#38469;&amp;#20132;&amp;#27969;&amp;#19982;&amp;#21512;&amp;#203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1307;&amp;#33647;&amp;#34892;&amp;#19994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33647;&amp;#34892;&amp;#19994;&amp;#22266;&amp;#23450;&amp;#36164;&amp;#20135;&amp;#25237;&amp;#3616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7;&amp;#33647;&amp;#34892;&amp;#19994;&amp;#29983;&amp;#2013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33647;&amp;#34892;&amp;#19994;&amp;#38144;&amp;#21806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07;&amp;#33647;&amp;#34892;&amp;#19994;&amp;#20986;&amp;#214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307;&amp;#33647;&amp;#34892;&amp;#19994;&amp;#20215;&amp;#2668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307;&amp;#33647;&amp;#34892;&amp;#19994;&amp;#32463;&amp;#33829;&amp;#25928;&amp;#30410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2012&amp;#24180;&amp;#19978;&amp;#21322;&amp;#24180;&amp;#21307;&amp;#33647;&amp;#32463;&amp;#27982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07;&amp;#33647;&amp;#34892;&amp;#19994;&amp;#21457;&amp;#23637;&amp;#38754;&amp;#20020;&amp;#30340;&amp;#25361;&amp;#251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307;&amp;#33647;&amp;#34892;&amp;#19994;&amp;#23384;&amp;#22312;&amp;#30340;&amp;#20027;&amp;#35201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25104;&amp;#26412;&amp;#23545;&amp;#21307;&amp;#33647;&amp;#34892;&amp;#19994;&amp;#21457;&amp;#23637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0013;&amp;#23567;&amp;#21307;&amp;#33647;&amp;#20225;&amp;#19994;&amp;#34701;&amp;#36164;&amp;#385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07;&amp;#33647;&amp;#34892;&amp;#19994;&amp;#21457;&amp;#23637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307;&amp;#33647;&amp;#34892;&amp;#19994;&amp;#21457;&amp;#2363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307;&amp;#33647;&amp;#34892;&amp;#19994;&amp;#21457;&amp;#23637;&amp;#30340;&amp;#25919;&amp;#3157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1307;&amp;#33647;&amp;#32463;&amp;#27982;&amp;#21487;&amp;#25345;&amp;#32493;&amp;#21457;&amp;#23637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1307;&amp;#33647;&amp;#22806;&amp;#36152;&amp;#20986;&amp;#21475;&amp;#20225;&amp;#19994;&amp;#21457;&amp;#23637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21307;&amp;#33647;&amp;#20135;&amp;#19994;&amp;#27491;&amp;#22788;&amp;#20110;&amp;#20174;&amp;#27604;&amp;#36739;&amp;#20248;&amp;#21183;&amp;#36208;&amp;#21521;&amp;#31454;&amp;#20105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09-2011&amp;#24180;&amp;#20013;&amp;#22269;&amp;#21307;&amp;#33647;&amp;#32463;&amp;#27982;&amp;#36816;&amp;#34892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307;&amp;#33647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07;&amp;#3364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07;&amp;#3364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07;&amp;#3364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307;&amp;#3364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07;&amp;#3364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07;&amp;#3364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07;&amp;#3364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307;&amp;#3364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07;&amp;#3364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07;&amp;#3364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07;&amp;#33647;&amp;#34892;&amp;#19994;&amp;#19981;&amp;#21516;&amp;#25152;&amp;#26377;&amp;#21046;&amp;#20225;&amp;#19994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1307;&amp;#33647;&amp;#36827;&amp;#20986;&amp;#2147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1-2010&amp;#24180;&amp;#20013;&amp;#22269;&amp;#21307;&amp;#33647;&amp;#36827;&amp;#20986;&amp;#21475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4320;&amp;#25918;&amp;#24230;&amp;#26126;&amp;#26174;&amp;#25552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24615;&amp;#22721;&amp;#22418;&amp;#21644;&amp;#36152;&amp;#26131;&amp;#25705;&amp;#25830;&amp;#25260;&amp;#2283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06;&amp;#26893;&amp;#21307;&amp;#33647;&amp;#22806;&amp;#36152;&amp;#30001;&amp;#22823;&amp;#21040;&amp;#243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&amp;#24180;&amp;#25105;&amp;#22269;&amp;#21307;&amp;#33647;&amp;#36827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5105;&amp;#22269;&amp;#21307;&amp;#33647;&amp;#36827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105;&amp;#22269;&amp;#21307;&amp;#33647;&amp;#23545;&amp;#22806;&amp;#36152;&amp;#26131;&amp;#20027;&amp;#35201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1307;&amp;#33647;&amp;#20986;&amp;#21475;&amp;#21306;&amp;#2030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5105;&amp;#22269;&amp;#21307;&amp;#33647;&amp;#36827;&amp;#20986;&amp;#21475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5105;&amp;#22269;&amp;#21307;&amp;#33647;&amp;#23545;&amp;#22806;&amp;#36152;&amp;#26131;&amp;#23384;&amp;#22312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5105;&amp;#22269;&amp;#21307;&amp;#33647;&amp;#23545;&amp;#22806;&amp;#36152;&amp;#26131;&amp;#39044;&amp;#27979;&amp;#19982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33647;&amp;#21046;&amp;#21058;&amp;#20986;&amp;#21475;&amp;#27431;&amp;#32654;&amp;#24066;&amp;#22330;&amp;#20869;&amp;#39537;&amp;#21147;&amp;#19981;&amp;#362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&amp;#24180;&amp;#25105;&amp;#22269;&amp;#21307;&amp;#33647;&amp;#36827;&amp;#20986;&amp;#21475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03;&amp;#21069;&amp;#21046;&amp;#32422;&amp;#25105;&amp;#22269;&amp;#21307;&amp;#33647;&amp;#21697;&amp;#20986;&amp;#21475;&amp;#30340;&amp;#20027;&amp;#35201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03;&amp;#21069;&amp;#20540;&amp;#24471;&amp;#20851;&amp;#27880;&amp;#30340;&amp;#38382;&amp;#39064;&amp;#21450;&amp;#30456;&amp;#20851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16;&amp;#31456;&amp;nbsp;&amp;#20840;&amp;#29699;&amp;#21450;&amp;#20027;&amp;#35201;&amp;#20986;&amp;#21475;&amp;#24066;&amp;#22330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0840;&amp;#29699;&amp;#21307;&amp;#3364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9699;&amp;#33647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840;&amp;#29699;&amp;#21307;&amp;#33647;&amp;#20135;&amp;#19994;&amp;#24182;&amp;#36141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840;&amp;#29699;50&amp;#24378;&amp;#21307;&amp;#33647;&amp;#2022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840;&amp;#29699;&amp;#33647;&amp;#21697;CRO&amp;#25910;&amp;#208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4&amp;#24180;&amp;#20840;&amp;#29699;&amp;#33647;&amp;#21697;&amp;#24066;&amp;#22330;&amp;#20135;&amp;#20540;&amp;#39044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6&amp;#24180;&amp;#20840;&amp;#29699;&amp;#33647;&amp;#21697;&amp;#25903;&amp;#20986;&amp;#39044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840;&amp;#29699;&amp;#33647;&amp;#21697;&amp;#21512;&amp;#21516;&amp;#21046;&amp;#36896;&amp;#24066;&amp;#22330;&amp;#23558;&amp;#22823;&amp;#24133;&amp;#24230;&amp;#22686;&amp;#382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4;&amp;#22269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2654;&amp;#22269;&amp;#21307;&amp;#33647;&amp;#24066;&amp;#22330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3&amp;#24180;&amp;#25110;&amp;#23558;&amp;#20986;&amp;#21488;&amp;#26032;&amp;#22411;&amp;#33647;&amp;#21697;&amp;#36827;&amp;#21475;&amp;#35268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085;&amp;#26412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6085;&amp;#26412;&amp;#20013;&amp;#33647;&amp;#21407;&amp;#26009;&amp;#20215;&amp;#26684;&amp;#22823;&amp;#24133;&amp;#19978;&amp;#280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5&amp;#24180;&amp;#26085;&amp;#26412;&amp;#21046;&amp;#33647;&amp;#20844;&amp;#21496;&amp;#21152;&amp;#22823;&amp;#36827;&amp;#20891;&amp;#20013;&amp;#22269;&amp;#24066;&amp;#22330;&amp;#21147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431;&amp;#27954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7431;&amp;#27954;&amp;#33647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7861;&amp;#22269;&amp;#21307;&amp;#33647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3647;&amp;#20225;&amp;#27442;&amp;#36827;&amp;#20891;&amp;#27431;&amp;#27954;&amp;#21307;&amp;#3364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7431;&amp;#30431;&amp;#21307;&amp;#33647;&amp;#36827;&amp;#21475;&amp;#65306;&amp;#24378;&amp;#35843;GMP&amp;#21516;&amp;#31561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5104;&amp;#37117;&amp;#36896;&amp;#20013;&amp;#33647;&amp;#26032;&amp;#33647;&amp;#39318;&amp;#20837;&amp;#27431;&amp;#30431;&amp;#20027;&amp;#27969;&amp;#21307;&amp;#3364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3&amp;#24180;&amp;#27431;&amp;#30431;&amp;#33647;&amp;#21697;&amp;#36827;&amp;#21475;&amp;#38376;&amp;#27099;&amp;#23558;&amp;#20877;&amp;#24230;&amp;#25552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420;&amp;#32599;&amp;#26031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420;&amp;#32599;&amp;#26031;&amp;#21307;&amp;#33647;&amp;#24066;&amp;#22330;&amp;#39640;&amp;#24230;&amp;#20381;&amp;#36182;&amp;#36827;&amp;#214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420;&amp;#32599;&amp;#26031;&amp;#25104;&amp;#20026;&amp;#20013;&amp;#22269;&amp;#21307;&amp;#33647;&amp;#21830;&amp;#21697;&amp;#20027;&amp;#35201;&amp;#20986;&amp;#21475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420;&amp;#32599;&amp;#26031;&amp;#21307;&amp;#33647;&amp;#24066;&amp;#22330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1307;&amp;#33647;&amp;#20225;&amp;#19994;&amp;#22914;&amp;#20309;&amp;#24320;&amp;#25299;&amp;#20420;&amp;#32599;&amp;#26031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360;&amp;#24230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1360;&amp;#21307;&amp;#33647;&amp;#21512;&amp;#20316;&amp;#21069;&amp;#26223;&amp;#24191;&amp;#384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1360;&amp;#24230;&amp;#25512;&amp;#34892;&amp;#20840;&amp;#27665;&amp;#20813;&amp;#36153;&amp;#33647;&amp;#21697;&amp;#35745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60;&amp;#24230;&amp;#35274;&amp;#35278;&amp;#30340;&amp;#20013;&amp;#22269;&amp;#33647;&amp;#2169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8750;&amp;#27954;&amp;#21307;&amp;#3364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750;&amp;#27954;&amp;#21307;&amp;#33647;&amp;#19994;&amp;#21457;&amp;#23637;&amp;#21069;&amp;#26223;&amp;#30475;&amp;#229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750;&amp;#27954;&amp;#21307;&amp;#33647;&amp;#24066;&amp;#22330;&amp;#22823;&amp;#26377;&amp;#28508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0;&amp;#36141;&amp;#20860;&amp;#24182;&amp;#26159;&amp;#38750;&amp;#27954;&amp;#21307;&amp;#33647;&amp;#20225;&amp;#19994;&amp;#24555;&amp;#36895;&amp;#22686;&amp;#38271;&amp;#30340;&amp;#26377;&amp;#25928;&amp;#25163;&amp;#275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0854;&amp;#20182;&amp;#22320;&amp;#21306;&amp;#21644;&amp;#22269;&amp;#2347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644;&amp;#19996;&amp;#30431;&amp;#21307;&amp;#33647;&amp;#36152;&amp;#26131;&amp;#30456;&amp;#20851;&amp;#26631;&amp;#20934;&amp;#20114;&amp;#35748;&amp;#20173;&amp;#26159;&amp;#38556;&amp;#30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52;&amp;#35199;&amp;#27491;&amp;#25104;&amp;#20026;&amp;#25105;&amp;#22269;&amp;#21307;&amp;#33647;&amp;#20135;&amp;#21697;&amp;#20986;&amp;#21475;&amp;#30340;&amp;#37325;&amp;#35201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1270;&amp;#23398;&amp;#21046;&amp;#33647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270;&amp;#23398;&amp;#21046;&amp;#33647;&amp;#19994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1270;&amp;#23398;&amp;#21046;&amp;#33647;&amp;#19994;&amp;#36816;&amp;#34892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270;&amp;#23398;&amp;#21046;&amp;#33647;&amp;#34892;&amp;#19994;&amp;#36827;&amp;#20986;&amp;#214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1270;&amp;#23398;&amp;#21046;&amp;#33647;&amp;#34892;&amp;#19994;&amp;#32463;&amp;#33829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2235;&amp;#37096;&amp;#22996;&amp;#23457;&amp;#25209;&amp;#36890;&amp;#36807;&amp;#12298;&amp;#36890;&amp;#29992;&amp;#21517;&amp;#21270;&amp;#23398;&amp;#33647;&amp;#20135;&amp;#19994;&amp;#21457;&amp;#23637;&amp;#19987;&amp;#39033;&amp;#122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270;&amp;#23398;&amp;#33647;&amp;#21019;&amp;#26032;&amp;#26399;&amp;#24453;&amp;#25919;&amp;#31574;&amp;#26494;&amp;#324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270;&amp;#23398;&amp;#21407;&amp;#26009;&amp;#3364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1407;&amp;#26009;&amp;#33647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1270;&amp;#23398;&amp;#21407;&amp;#26009;&amp;#33647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1270;&amp;#23398;&amp;#21407;&amp;#26009;&amp;#33647;&amp;#20986;&amp;#21475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5105;&amp;#22269;&amp;#21270;&amp;#23398;&amp;#21407;&amp;#26009;&amp;#33647;&amp;#20135;&amp;#19994;&amp;#38519;&amp;#20135;&amp;#33021;&amp;#21361;&amp;#2642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1407;&amp;#26009;&amp;#33647;&amp;#21457;&amp;#23637;&amp;#23384;&amp;#22312;&amp;#30340;&amp;#22256;&amp;#38590;&amp;#21450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0-2012&amp;#24180;&amp;#20840;&amp;#22269;&amp;#21270;&amp;#23398;&amp;#33647;&amp;#21697;&amp;#21407;&amp;#33647;&amp;#21046;&amp;#36896;&amp;#19994;&amp;#20027;&amp;#35201;&amp;#32463;&amp;#27982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1270;&amp;#23398;&amp;#21407;&amp;#26009;&amp;#33647;&amp;#20135;&amp;#37327;&amp;#32479;&amp;#35745;&amp;#25968;&amp;#25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1450;&amp;#21508;&amp;#30465;&amp;#24066;&amp;#21270;&amp;#23398;&amp;#21407;&amp;#26009;&amp;#33647;&amp;#20135;&amp;#37327;&amp;#32479;&amp;#35745;&amp;#25968;&amp;#25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840;&amp;#22269;&amp;#21450;&amp;#21508;&amp;#30465;&amp;#24066;&amp;#21270;&amp;#23398;&amp;#21407;&amp;#26009;&amp;#33647;&amp;#20135;&amp;#37327;&amp;#32479;&amp;#35745;&amp;#25968;&amp;#25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0;&amp;#22269;&amp;#21450;&amp;#21508;&amp;#30465;&amp;#24066;&amp;#21270;&amp;#23398;&amp;#21407;&amp;#26009;&amp;#33647;&amp;#20135;&amp;#37327;&amp;#32479;&amp;#35745;&amp;#25968;&amp;#25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2&amp;#24180;&amp;#21270;&amp;#23398;&amp;#33647;&amp;#21697;&amp;#21046;&amp;#21058;&amp;#21046;&amp;#36896;&amp;#19994;&amp;#20027;&amp;#35201;&amp;#32463;&amp;#27982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1270;&amp;#23398;&amp;#33647;&amp;#21697;&amp;#21046;&amp;#21058;&amp;#21046;&amp;#36896;&amp;#19994;&amp;#20027;&amp;#35201;&amp;#32463;&amp;#27982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840;&amp;#22269;&amp;#21270;&amp;#23398;&amp;#33647;&amp;#21697;&amp;#21046;&amp;#21058;&amp;#21046;&amp;#36896;&amp;#19994;&amp;#20027;&amp;#35201;&amp;#32463;&amp;#27982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0;&amp;#22269;&amp;#21270;&amp;#23398;&amp;#33647;&amp;#21697;&amp;#21046;&amp;#21058;&amp;#21046;&amp;#36896;&amp;#19994;&amp;#20027;&amp;#35201;&amp;#32463;&amp;#27982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5105;&amp;#22269;&amp;#30340;&amp;#20223;&amp;#21046;&amp;#33647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270;&amp;#23398;&amp;#20223;&amp;#21046;&amp;#33647;&amp;#29616;&amp;#29366;&amp;#303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06;&amp;#36164;&amp;#33647;&amp;#20225;&amp;#21457;&amp;#21147;&amp;#20013;&amp;#22269;&amp;#20223;&amp;#21046;&amp;#3364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5105;&amp;#22269;&amp;#20223;&amp;#21046;&amp;#33647;&amp;#26426;&amp;#369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223;&amp;#21046;&amp;#33647;&amp;#21457;&amp;#23637;&amp;#23558;&amp;#37325;&amp;#22609;&amp;#24066;&amp;#22330;&amp;#26684;&amp;#23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0869;&amp;#20223;&amp;#21046;&amp;#33647;&amp;#20225;&amp;#19994;&amp;#23558;&amp;#36814;&amp;#26032;&amp;#25361;&amp;#251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270;&amp;#23398;&amp;#20223;&amp;#21046;&amp;#33647;&amp;#30740;&amp;#21457;&amp;#20127;&amp;#24453;&amp;#31361;&amp;#30772;&amp;#29942;&amp;#390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2&amp;#24180;&amp;#21046;&amp;#33647;&amp;#20225;&amp;#19994;&amp;#31215;&amp;#26497;&amp;#24212;&amp;#23545;&amp;#20223;&amp;#21046;&amp;#33647;&amp;#19968;&amp;#33268;&amp;#24615;&amp;#35780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270;&amp;#23398;&amp;#21046;&amp;#33647;&amp;#19994;&amp;#20027;&amp;#35201;&amp;#20135;&amp;#2169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15;&amp;#34880;&amp;#31649;&amp;#33647;&amp;#29289;&amp;#24066;&amp;#22330;&amp;#20998;&amp;#26512;&amp;#21450;&amp;#26410;&amp;#26469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39;&amp;#24863;&amp;#26579;&amp;#31867;&amp;#33647;&amp;#29289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2963;&amp;#32928;&amp;#36947;&amp;#30142;&amp;#30149;&amp;#29992;&amp;#3364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1628;&amp;#21560;&amp;#31995;&amp;#32479;&amp;#29992;&amp;#3364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39;&amp;#32959;&amp;#30244;&amp;#3364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6530;&amp;#31070;&amp;#32463;&amp;#31995;&amp;#32479;&amp;#33647;&amp;#29289;&amp;#24066;&amp;#22330;&amp;#21457;&amp;#23637;&amp;#29616;&amp;#29366;&amp;#19982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8040;&amp;#21270;&amp;#31995;&amp;#32479;&amp;#29992;&amp;#3364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5105;&amp;#22269;&amp;#21270;&amp;#23398;&amp;#21407;&amp;#26009;&amp;#33647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5105;&amp;#22269;&amp;#21270;&amp;#23398;&amp;#33647;&amp;#30740;&amp;#21457;&amp;#24066;&amp;#22330;&amp;#21457;&amp;#2363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21270;&amp;#23398;&amp;#21407;&amp;#26009;&amp;#33647;&amp;#30417;&amp;#31649;&amp;#20005;&amp;#26684;&amp;#20419;&amp;#34892;&amp;#19994;&amp;#21152;&amp;#36895;&amp;#27927;&amp;#292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270;&amp;#23398;&amp;#21046;&amp;#33647;&amp;#20851;&amp;#27880;&amp;#39640;&amp;#31471;&amp;#19987;&amp;#31185;&amp;#33647;&amp;#21644;&amp;#20135;&amp;#19994;&amp;#21319;&amp;#324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8220;&amp;#21313;&amp;#20108;&amp;#20116;&amp;#8221;&amp;#25105;&amp;#22269;&amp;#21270;&amp;#23398;&amp;#21046;&amp;#33647;&amp;#24037;&amp;#19994;&amp;#21457;&amp;#23637;&amp;#3732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9983;&amp;#29289;&amp;#21046;&amp;#33647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9983;&amp;#29289;&amp;#21307;&amp;#33647;&amp;#24066;&amp;#22330;&amp;#24635;&amp;#2030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9699;&amp;#29983;&amp;#29289;&amp;#21046;&amp;#33647;&amp;#34892;&amp;#19994;&amp;#30740;&amp;#2145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840;&amp;#29699;&amp;#29983;&amp;#29289;&amp;#33647;&amp;#29289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840;&amp;#29699;&amp;#29983;&amp;#29289;&amp;#21307;&amp;#33647;&amp;#34892;&amp;#19994;&amp;#24182;&amp;#36141;&amp;#20132;&amp;#26131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840;&amp;#29699;&amp;#29983;&amp;#29289;&amp;#21046;&amp;#33647;&amp;#20135;&amp;#19994;&amp;#21069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840;&amp;#29699;&amp;#29983;&amp;#29289;&amp;#21307;&amp;#33647;&amp;#31454;&amp;#20105;&amp;#24635;&amp;#2030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9289;&amp;#21307;&amp;#33647;&amp;#24320;&amp;#22987;&amp;#22823;&amp;#35268;&amp;#27169;&amp;#20135;&amp;#1999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459;&amp;#38271;&amp;#30340;&amp;#22238;&amp;#25253;&amp;#21608;&amp;#26399;&amp;#24102;&amp;#26469;&amp;#19981;&amp;#30830;&amp;#2345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9289;&amp;#25216;&amp;#26415;&amp;#20135;&amp;#19994;&amp;#19977;&amp;#36275;&amp;#40718;&amp;#314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840;&amp;#29699;&amp;#29983;&amp;#29289;&amp;#21046;&amp;#33647;&amp;#19994;&amp;#24182;&amp;#36141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0013;&amp;#22269;&amp;#29983;&amp;#29289;&amp;#21046;&amp;#33647;&amp;#34892;&amp;#19994;&amp;#29616;&amp;#2936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0013;&amp;#22269;&amp;#29983;&amp;#29289;&amp;#21046;&amp;#33647;&amp;#20135;&amp;#19994;&amp;#21270;&amp;#29615;&amp;#2265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5105;&amp;#22269;&amp;#29983;&amp;#29289;&amp;#21046;&amp;#33647;&amp;#34892;&amp;#19994;&amp;#21457;&amp;#23637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5105;&amp;#22269;&amp;#29983;&amp;#29289;&amp;#21046;&amp;#33647;&amp;#34892;&amp;#19994;&amp;#36816;&amp;#34892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5105;&amp;#22269;&amp;#29983;&amp;#29289;&amp;#21046;&amp;#33647;&amp;#34892;&amp;#19994;&amp;#36827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&amp;#24180;&amp;#25105;&amp;#22269;&amp;#29983;&amp;#29289;&amp;#21046;&amp;#33647;&amp;#34892;&amp;#19994;&amp;#32463;&amp;#33829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&amp;#24180;&amp;#25105;&amp;#22269;&amp;#29983;&amp;#29289;&amp;#21046;&amp;#33647;&amp;#21407;&amp;#22987;&amp;#21019;&amp;#26032;&amp;#21462;&amp;#24471;&amp;#37325;&amp;#22823;&amp;#31361;&amp;#3077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20013;&amp;#22269;&amp;#29983;&amp;#29289;&amp;#21046;&amp;#33647;&amp;#19994;&amp;#24066;&amp;#22330;&amp;#20221;&amp;#39069;&amp;#19982;&amp;#21457;&amp;#23637;&amp;#28508;&amp;#2114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3;&amp;#12289;&amp;#20013;&amp;#22269;&amp;#29983;&amp;#29289;&amp;#21046;&amp;#33647;&amp;#19994;&amp;#34892;&amp;#19994;&amp;#38598;&amp;#20013;&amp;#24230;&amp;#19982;&amp;#31454;&amp;#20105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061;&amp;#12289;&amp;#20013;&amp;#22269;&amp;#29983;&amp;#29289;&amp;#21046;&amp;#33647;&amp;#19994;&amp;#29983;&amp;#20135;&amp;#25216;&amp;#26415;&amp;#29616;&amp;#2936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1313;&amp;#12289;&amp;#25105;&amp;#22269;&amp;#29983;&amp;#29289;&amp;#21046;&amp;#33647;&amp;#33258;&amp;#20027;&amp;#21457;&amp;#23637;&amp;#33021;&amp;#2114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1313;&amp;#19968;&amp;#12289;&amp;#20013;&amp;#22269;&amp;#29983;&amp;#29289;&amp;#21046;&amp;#33647;&amp;#19994;&amp;#38754;&amp;#20020;&amp;#30340;&amp;#20027;&amp;#35201;&amp;#38382;&amp;#390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1313;&amp;#20108;&amp;#12289;&amp;#29983;&amp;#29289;&amp;#20135;&amp;#19994;&amp;#8220;&amp;#21313;&amp;#20108;&amp;#20116;&amp;#8221;&amp;#35268;&amp;#21010;&amp;#21147;&amp;#20419;&amp;#21307;&amp;#33647;&amp;#20135;&amp;#19994;&amp;#2145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1313;&amp;#19977;&amp;#12289;2010-2012&amp;#24180;&amp;#20840;&amp;#22269;&amp;#29983;&amp;#29289;&amp;#12289;&amp;#29983;&amp;#21270;&amp;#21046;&amp;#21697;&amp;#30340;&amp;#21046;&amp;#36896;&amp;#19994;&amp;#20027;&amp;#35201;&amp;#32463;&amp;#27982;&amp;#25351;&amp;#266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9983;&amp;#29289;&amp;#20223;&amp;#21046;&amp;#33647;&amp;#24066;&amp;#22330;&amp;#20998;&amp;#26512;&amp;#2145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20&amp;#24180;&amp;#20840;&amp;#29699;&amp;#29983;&amp;#29289;&amp;#20223;&amp;#21046;&amp;#33647;&amp;#24066;&amp;#22330;&amp;#35268;&amp;#2716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29983;&amp;#29289;&amp;#20223;&amp;#21046;&amp;#33647;&amp;#36814;&amp;#26469;&amp;#21457;&amp;#23637;&amp;#26426;&amp;#36935;&amp;#2639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105;&amp;#22269;&amp;#29983;&amp;#29289;&amp;#20223;&amp;#21046;&amp;#33647;&amp;#36814;&amp;#26469;&amp;#21457;&amp;#23637;&amp;#31574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0843;&amp;#31456;&amp;nbsp;&amp;#20013;&amp;#33647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3258;&amp;#20027;&amp;#21019;&amp;#26032;&amp;#25512;&amp;#36827;&amp;#20013;&amp;#21307;&amp;#33647;&amp;#20107;&amp;#19994;&amp;#2145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1307;&amp;#33647;&amp;#26159;&amp;#25105;&amp;#22269;&amp;#33258;&amp;#20027;&amp;#21019;&amp;#26032;&amp;#30340;&amp;#20248;&amp;#21183;&amp;#39046;&amp;#22495;&amp;#20043;&amp;#1996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512;&amp;#36827;&amp;#20013;&amp;#21307;&amp;#33647;&amp;#33258;&amp;#20027;&amp;#21019;&amp;#26032;&amp;#30340;&amp;#22522;&amp;#26412;&amp;#24605;&amp;#36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512;&amp;#36827;&amp;#33258;&amp;#20027;&amp;#21019;&amp;#26032;&amp;#26159;&amp;#20013;&amp;#21307;&amp;#33647;&amp;#21457;&amp;#23637;&amp;#30340;&amp;#21160;&amp;#2114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512;&amp;#36827;&amp;#33258;&amp;#20027;&amp;#21019;&amp;#26032;&amp;#26159;&amp;#20013;&amp;#21307;&amp;#33647;&amp;#26381;&amp;#21153;&amp;#20154;&amp;#31867;&amp;#20581;&amp;#24247;&amp;#30340;&amp;#38656;&amp;#277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2269;&amp;#23478;&amp;#31185;&amp;#25216;&amp;#25903;&amp;#25745;&amp;#35745;&amp;#21010;&amp;#25206;&amp;#25345;&amp;#20013;&amp;#33647;&amp;#26448;&amp;#20135;&amp;#19994;&amp;#31185;&amp;#25216;&amp;#21019;&amp;#2603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0-2012&amp;#24180;&amp;#20013;&amp;#33647;&amp;#34892;&amp;#19994;&amp;#21457;&amp;#23637;&amp;#29366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5;&amp;#22269;&amp;#20013;&amp;#33647;&amp;#21644;&amp;#27665;&amp;#26063;&amp;#33647;&amp;#20135;&amp;#19994;&amp;#21457;&amp;#23637;&amp;#32508;&amp;#3684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013;&amp;#33647;&amp;#34892;&amp;#19994;&amp;#21457;&amp;#23637;&amp;#29366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013;&amp;#33647;&amp;#34892;&amp;#19994;&amp;#24066;&amp;#22330;&amp;#36816;&amp;#34892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0013;&amp;#33647;&amp;#34892;&amp;#19994;&amp;#32463;&amp;#33829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&amp;#24180;&amp;#25105;&amp;#22269;&amp;#20013;&amp;#33647;&amp;#20135;&amp;#19994;&amp;#21457;&amp;#23637;&amp;#20851;&amp;#38190;&amp;#357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&amp;#24180;&amp;#20013;&amp;#33647;&amp;#20135;&amp;#19994;&amp;#20840;&amp;#24180;&amp;#22686;&amp;#36895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-2012&amp;#24180;&amp;#20013;&amp;#33647;&amp;#36827;&amp;#20986;&amp;#21475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0013;&amp;#33647;&amp;#36827;&amp;#20986;&amp;#21475;&amp;#25972;&amp;#20307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013;&amp;#22269;&amp;#20013;&amp;#33647;&amp;#26448;&amp;#20135;&amp;#21697;&amp;#36827;&amp;#20986;&amp;#2147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013;&amp;#22269;&amp;#23545;&amp;#27431;&amp;#30431;&amp;#20013;&amp;#33647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5105;&amp;#22269;&amp;#23545;&amp;#25289;&amp;#32654;&amp;#24066;&amp;#22330;&amp;#20013;&amp;#33647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&amp;#24180;&amp;#25105;&amp;#22269;&amp;#20013;&amp;#25104;&amp;#33647;&amp;#36827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013;&amp;#33647;&amp;#20986;&amp;#21475;&amp;#38656;&amp;#20135;&amp;#21697;&amp;#19982;&amp;#25991;&amp;#21270;&amp;#21516;&amp;#348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0-2012&amp;#24180;&amp;#20013;&amp;#33647;&amp;#39278;&amp;#29255;&amp;#24066;&amp;#22330;&amp;#21457;&amp;#23637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0013;&amp;#22269;&amp;#20013;&amp;#33647;&amp;#39278;&amp;#29255;&amp;#21152;&amp;#24037;&amp;#19994;&amp;#32463;&amp;#27982;&amp;#25928;&amp;#3041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&amp;#20013;&amp;#22269;&amp;#20013;&amp;#33647;&amp;#39278;&amp;#29255;&amp;#26631;&amp;#20934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56;&amp;#32479;&amp;#20013;&amp;#33647;&amp;#39278;&amp;#29255;&amp;#28846;&amp;#21046;&amp;#25216;&amp;#26415;&amp;#38754;&amp;#20020;&amp;#27844;&amp;#38706;&amp;#39118;&amp;#3850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851;&amp;#20110;&amp;#20013;&amp;#33647;&amp;#39278;&amp;#29255;&amp;#24066;&amp;#22330;&amp;#30340;&amp;#38382;&amp;#39064;&amp;#21450;&amp;#30417;&amp;#31649;&amp;#23545;&amp;#3157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0-2012&amp;#24180;&amp;#20013;&amp;#33647;&amp;#39278;&amp;#29255;&amp;#21152;&amp;#24037;&amp;#19994;&amp;#20027;&amp;#35201;&amp;#32463;&amp;#27982;&amp;#25351;&amp;#266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2011-2012&amp;#24180;&amp;#20013;&amp;#25104;&amp;#33647;&amp;#24066;&amp;#22330;&amp;#21457;&amp;#23637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0-2012&amp;#24180;&amp;#20013;&amp;#25104;&amp;#33647;&amp;#21046;&amp;#36896;&amp;#19994;&amp;#20027;&amp;#35201;&amp;#32463;&amp;#27982;&amp;#25351;&amp;#266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-2012&amp;#24180;&amp;#20840;&amp;#22269;&amp;#21450;&amp;#21508;&amp;#30465;&amp;#24066;&amp;#20013;&amp;#25104;&amp;#33647;&amp;#20135;&amp;#37327;&amp;#32479;&amp;#35745;&amp;#25968;&amp;#2545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&amp;#20013;&amp;#25104;&amp;#33647;&amp;#34892;&amp;#19994;&amp;#27491;&amp;#19978;&amp;#28436;&amp;#30127;&amp;#29378;&amp;#34892;&amp;#2477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0&amp;#24180;&amp;#33267;&amp;#20170;&amp;#25105;&amp;#22269;&amp;#20013;&amp;#25104;&amp;#33647;&amp;#20225;&amp;#31169;&amp;#21215;&amp;#34701;&amp;#3616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013;&amp;#25104;&amp;#33647;&amp;#65306;&amp;#25193;&amp;#24352;&amp;#24066;&amp;#22330;&amp;#21069;&amp;#39035;&amp;#20808;&amp;#32039;&amp;#25235;&amp;#26680;&amp;#24515;&amp;#30693;&amp;#35782;&amp;#20135;&amp;#264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2012&amp;#24180;&amp;#20013;&amp;#33647;&amp;#27880;&amp;#23556;&amp;#28082;&amp;#24066;&amp;#22330;&amp;#21457;&amp;#23637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20013;&amp;#33647;&amp;#27880;&amp;#23556;&amp;#21058;&amp;#19981;&amp;#33391;&amp;#21453;&amp;#24212;&amp;#2281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33647;&amp;#27880;&amp;#23556;&amp;#21058;&amp;#23433;&amp;#20840;&amp;#24615;&amp;#35780;&amp;#20215;&amp;#21450;&amp;#36136;&amp;#37327;&amp;#25511;&amp;#2104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013;&amp;#33647;&amp;#27880;&amp;#23556;&amp;#21058;&amp;#38754;&amp;#20020;&amp;#26032;&amp;#29256;&amp;#22522;&amp;#33647;&amp;#30446;&amp;#24405;&amp;#32771;&amp;#395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13;&amp;#33647;&amp;#27880;&amp;#23556;&amp;#21058;&amp;#21457;&amp;#23637;&amp;#26426;&amp;#369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1;&amp;#33410;&amp;nbsp;2012&amp;#24180;&amp;#20013;&amp;#33647;&amp;#34892;&amp;#19994;&amp;#21457;&amp;#23637;&amp;#29615;&amp;#22659;&amp;#20998;&amp;#26512;&amp;#2145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20013;&amp;#33647;&amp;#22269;&amp;#38469;&amp;#21270;&amp;#27491;&amp;#27493;&amp;#20837;&amp;#20851;&amp;#38190;&amp;#2639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&amp;#25105;&amp;#22269;&amp;#20013;&amp;#33647;&amp;#34892;&amp;#19994;&amp;#21457;&amp;#2363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1313;&amp;#20108;&amp;#20116;&amp;#26399;&amp;#38388;&amp;#25105;&amp;#22269;&amp;#20013;&amp;#21307;&amp;#38498;&amp;#22522;&amp;#30784;&amp;#35774;&amp;#26045;&amp;#24314;&amp;#35774;&amp;#21457;&amp;#2363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13;&amp;#33647;&amp;#20135;&amp;#19994;&amp;#37325;&amp;#24515;&amp;#23558;&amp;#36716;&amp;#21521;&amp;#8220;&amp;#22823;&amp;#32780;&amp;#24378;&amp;#82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5105;&amp;#22269;&amp;#20013;&amp;#33647;&amp;#20135;&amp;#19994;&amp;#21457;&amp;#23637;&amp;#24773;&amp;#20917;&amp;#21450;&amp;#31574;&amp;#30053;&amp;#30740;&amp;#3135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8220;&amp;#21313;&amp;#20108;&amp;#20116;&amp;#8221;&amp;#26399;&amp;#38388;&amp;#30740;&amp;#21457;&amp;#23558;&amp;#20419;&amp;#30740;&amp;#20013;&amp;#33647;&amp;#20225;&amp;#19994;&amp;#2145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3;&amp;#33410;&amp;nbsp;&amp;#20013;&amp;#21307;&amp;#33647;&amp;#20107;&amp;#19994;&amp;#21457;&amp;#23637;&amp;#8220;&amp;#21313;&amp;#20108;&amp;#20116;&amp;#8221;&amp;#35268;&amp;#2101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1307;&amp;#33647;&amp;#20107;&amp;#19994;&amp;#38754;&amp;#20020;&amp;#30340;&amp;#24418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7325;&amp;#28857;&amp;#20219;&amp;#211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445;&amp;#38556;&amp;#25919;&amp;#31574;&amp;#21644;&amp;#25514;&amp;#260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0061;&amp;#31456;&amp;nbsp;&amp;#21307;&amp;#33647;&amp;#24066;&amp;#22330;&amp;#38144;&amp;#21806;&amp;#32593;&amp;#32476;&amp;#29616;&amp;#29366;&amp;#19982;&amp;#33829;&amp;#38144;&amp;#31574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&amp;#24180;&amp;#21307;&amp;#33647;&amp;#33829;&amp;#38144;&amp;#29615;&amp;#22659;&amp;#21464;&amp;#21270;&amp;#21450;&amp;#36235;&amp;#2118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1574;&amp;#30053;&amp;#39046;&amp;#20808;&amp;nbsp;&amp;#34892;&amp;#21160;&amp;#21046;&amp;#3298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915;&amp;#32988;&amp;#32456;&amp;#31471;&amp;nbsp;&amp;#31649;&amp;#25511;&amp;#2819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7169;&amp;#24335;&amp;#36716;&amp;#22411;&amp;nbsp;&amp;#36866;&amp;#32773;&amp;#29983;&amp;#2338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552;&amp;#21319;&amp;#33021;&amp;#21147;&amp;nbsp;&amp;#27704;&amp;#32493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6032;&amp;#24418;&amp;#21183;&amp;#19979;&amp;#30340;&amp;#21307;&amp;#33647;&amp;#33829;&amp;#38144;&amp;#21464;&amp;#3876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4230;&amp;#21313;&amp;#22823;&amp;#21307;&amp;#33647;&amp;#33829;&amp;#38144;&amp;#26696;&amp;#2036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8023;&amp;#38470;&amp;#31354;&amp;#24635;&amp;#21160;&amp;#215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511;&amp;#24444;&amp;#20043;&amp;#36947;&amp;#30772;&amp;#39064;&amp;#36890;&amp;#2085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4456;&amp;#31934;&amp;#20934;&amp;#24456;&amp;#31574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1487;&amp;#20197;&amp;#34987;&amp;#27979;&amp;#37327;&amp;#25152;&amp;#20197;&amp;#34987;&amp;#36141;&amp;#2008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511;&amp;#21147;&amp;#25918;&amp;#228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197;&amp;#36890;&amp;#20026;&amp;#299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1934;&amp;#32789;&amp;#36890;&amp;#36335;&amp;#32454;&amp;#20316;&amp;#20154;&amp;#2451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19981;&amp;#32467;&amp;#30431;&amp;#19981;&amp;#20849;&amp;#3619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3398;&amp;#26415;&amp;#20915;&amp;#23450;&amp;#21152;&amp;#36895;&amp;#2423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24471;&amp;#20449;&amp;#24687;&amp;#32773;&amp;#24471;&amp;#31454;&amp;#20105;&amp;#2114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1307;&amp;#33647;&amp;#30340;&amp;#38144;&amp;#21806;&amp;#28192;&amp;#3694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3647;&amp;#30340;&amp;#38144;&amp;#21806;&amp;#28192;&amp;#36947;&amp;#21644;&amp;#38144;&amp;#21806;&amp;#27169;&amp;#243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384;&amp;#22312;&amp;#30340;&amp;#38382;&amp;#3906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3647;&amp;#34892;&amp;#19994;&amp;#38144;&amp;#21806;&amp;#28192;&amp;#36947;&amp;#31649;&amp;#29702;&amp;#30340;&amp;#19994;&amp;#21153;&amp;#29305;&amp;#28857;&amp;#19982;&amp;#29992;&amp;#25143;&amp;#38656;&amp;#2771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7;&amp;#33647;&amp;#30005;&amp;#23376;&amp;#21830;&amp;#21153;&amp;#20351;&amp;#33647;&amp;#21697;&amp;#27969;&amp;#36890;&amp;#28192;&amp;#36947;&amp;#26356;&amp;#20026;&amp;#36879;&amp;#2612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9616;&amp;#20195;&amp;#33647;&amp;#21697;&amp;#38646;&amp;#21806;&amp;#19994;&amp;#30340;&amp;#22235;&amp;#31181;&amp;#31454;&amp;#20105;&amp;#25163;&amp;#27573;&amp;#21644;&amp;#21457;&amp;#2363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268;&amp;#27169;&amp;#31454;&amp;#2010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381;&amp;#21153;&amp;#31454;&amp;#2010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15;&amp;#26684;&amp;#31454;&amp;#2010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35;&amp;#21697;&amp;#31454;&amp;#2010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457;&amp;#2363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1307;&amp;#33647;&amp;#36830;&amp;#38145;&amp;#20225;&amp;#19994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0013;&amp;#22269;&amp;#36830;&amp;#38145;&amp;#33647;&amp;#24215;&amp;#30334;&amp;#24378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4230;&amp;#20013;&amp;#22269;&amp;#21307;&amp;#33647;&amp;#38646;&amp;#21806;&amp;#30334;&amp;#24378;&amp;#20986;&amp;#2880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340;&amp;#26680;&amp;#24515;&amp;#31454;&amp;#20105;&amp;#21147;&amp;#30340;&amp;#23450;&amp;#2004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7;&amp;#33647;&amp;#36830;&amp;#38145;&amp;#20225;&amp;#19994;&amp;#26680;&amp;#24515;&amp;#31454;&amp;#20105;&amp;#21147;&amp;#30340;&amp;#24314;&amp;#314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197;&amp;#20449;&amp;#24687;&amp;#21270;&amp;#25552;&amp;#21319;&amp;#21307;&amp;#33647;&amp;#36830;&amp;#38145;&amp;#20225;&amp;#19994;&amp;#30340;&amp;#26680;&amp;#24515;&amp;#31454;&amp;#20105;&amp;#2114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3647;&amp;#24215;&amp;#22810;&amp;#20803;&amp;#21270;&amp;#36235;&amp;#21183;&amp;#21450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38646;&amp;#21806;&amp;#33647;&amp;#19994;&amp;#36235;&amp;#21183;&amp;#19982;&amp;#31574;&amp;#3005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3647;&amp;#38646;&amp;#21806;&amp;#19994;&amp;#20845;&amp;#22823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647;&amp;#21697;&amp;#38646;&amp;#21806;&amp;#24066;&amp;#22330;&amp;#31532;&amp;#19977;&amp;#32456;&amp;#31471;&amp;#30340;&amp;#20116;&amp;#22823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500;&amp;#31569;&amp;#28192;&amp;#36947;&amp;#32593;&amp;#32476;&amp;#36164;&amp;#2830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852;&amp;#21512;&amp;#37325;&amp;#32452;&amp;#25972;&amp;#21512;&amp;#36164;&amp;#28304;&amp;#20248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307;&amp;#33647;&amp;#20225;&amp;#19994;&amp;#32593;&amp;#32476;&amp;#33829;&amp;#3814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35;&amp;#35201;&amp;#32032;&amp;#21161;&amp;#21147;&amp;#21307;&amp;#33647;&amp;#20225;&amp;#19994;&amp;#20915;&amp;#32988;&amp;#20892;&amp;#26449;&amp;#31532;&amp;#19977;&amp;#32456;&amp;#3147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506;&amp;#32034;&amp;#20013;&amp;#22269;&amp;#24335;GSL&amp;#21307;&amp;#33647;&amp;#33829;&amp;#38144;&amp;#26032;&amp;#27169;&amp;#243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5105;&amp;#22269;&amp;#21046;&amp;#33647;&amp;#20225;&amp;#19994;&amp;#33829;&amp;#38144;&amp;#21019;&amp;#26032;&amp;#31574;&amp;#30053;&amp;#30740;&amp;#3135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&amp;nbsp;&amp;#20013;&amp;#22269;&amp;#21307;&amp;#33647;&amp;#33829;&amp;#38144;&amp;#21313;&amp;#22823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1697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15;&amp;#26684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381;&amp;#21153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192;&amp;#36947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2456;&amp;#31471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2452;&amp;#32455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1327;&amp;#21516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2269;&amp;#38469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24191;&amp;#21578;&amp;#26041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&amp;nbsp;&amp;#23567;&amp;#24247;&amp;#22411;&amp;#20013;&amp;#23567;&amp;#21307;&amp;#33647;&amp;#20225;&amp;#19994;&amp;#33829;&amp;#38144;&amp;#31361;&amp;#30772;&amp;#31574;&amp;#30053;&amp;#21644;&amp;#26041;&amp;#2152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16;&amp;#22823;&amp;#21407;&amp;#210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5;&amp;#22823;&amp;#27861;&amp;#234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31456;&amp;nbsp;&amp;#25105;&amp;#22269;&amp;#21307;&amp;#33647;&amp;#34892;&amp;#19994;&amp;#31454;&amp;#20105;&amp;#30340;&amp;#24635;&amp;#20307;&amp;#26684;&amp;#2361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5105;&amp;#22269;&amp;#33647;&amp;#20225;&amp;#31454;&amp;#20105;&amp;#29616;&amp;#29366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15;&amp;#26684;&amp;#20173;&amp;#20250;&amp;#26159;&amp;#22269;&amp;#20869;&amp;#33647;&amp;#20225;&amp;#31454;&amp;#20105;&amp;#35201;&amp;#3203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1307;&amp;#33647;&amp;#34892;&amp;#19994;&amp;#30334;&amp;#24378;&amp;#20225;&amp;#19994;&amp;#25490;&amp;#215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1307;&amp;#33647;&amp;#34892;&amp;#19994;&amp;#22806;&amp;#36164;&amp;#36827;&amp;#20837;&amp;#24773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&amp;#20013;&amp;#22269;&amp;#21046;&amp;#33647;&amp;#30334;&amp;#24378;&amp;#32467;&amp;#26500;&amp;#21450;&amp;#33647;&amp;#21697;&amp;#38646;&amp;#21806;&amp;#24066;&amp;#22330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&amp;#24180;&amp;#31532;&amp;#19971;&amp;#23626;&amp;#20013;&amp;#22269;&amp;#21046;&amp;#33647;&amp;#24037;&amp;#19994;&amp;#30334;&amp;#24378;&amp;#2703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&amp;#20013;&amp;#22269;&amp;#26368;&amp;#20855;&amp;#31454;&amp;#20105;&amp;#21147;&amp;#21307;&amp;#33647;&amp;#19978;&amp;#24066;&amp;#20844;&amp;#21496;20&amp;#24378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12&amp;#24180;&amp;#21307;&amp;#33647;&amp;#27969;&amp;#36890;&amp;#19994;&amp;#30333;&amp;#28909;&amp;#21270;&amp;#31454;&amp;#20105;&amp;#24577;&amp;#21183;&amp;#24182;&amp;#26410;&amp;#21066;&amp;#2436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2012&amp;#24180;&amp;#21307;&amp;#33647;&amp;#20174;&amp;#8220;&amp;#38144;&amp;#21806;&amp;#31454;&amp;#20105;&amp;#8221;&amp;#21040;&amp;#8220;&amp;#21697;&amp;#29260;&amp;#31454;&amp;#20105;&amp;#822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2012&amp;#24180;&amp;#21307;&amp;#33647;&amp;#20225;&amp;#19994;&amp;#22269;&amp;#20869;&amp;#22806;&amp;#24066;&amp;#22330;&amp;#22810;&amp;#26041;&amp;#31454;&amp;#20105;&amp;#24773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2012&amp;#24180;&amp;#21307;&amp;#33647;&amp;#21830;&amp;#19994;&amp;#20225;&amp;#19994;&amp;#34892;&amp;#19994;&amp;#38598;&amp;#20013;&amp;#24230;&amp;#24453;&amp;#25552;&amp;#3964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12289;2012&amp;#24180;&amp;#20013;&amp;#22269;&amp;#21307;&amp;#33647;&amp;#34892;&amp;#19994;&amp;#25972;&amp;#21512;&amp;#20043;&amp;#36335;&amp;#36215;&amp;#2749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2012&amp;#24180;&amp;#21307;&amp;#33647;&amp;#34892;&amp;#19994;&amp;#24182;&amp;#36141;&amp;#36328;&amp;#36234;&amp;#21319;&amp;#3242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amp;#21152;&amp;#22823;&amp;#26032;&amp;#33647;&amp;#30740;&amp;#21457;&amp;#21147;&amp;#24230;&amp;#25552;&amp;#21319;&amp;#21307;&amp;#33647;&amp;#20135;&amp;#19994;&amp;#26680;&amp;#24515;&amp;#31454;&amp;#20105;&amp;#2114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1-2012&amp;#24180;&amp;#21307;&amp;#33647;&amp;#19994;&amp;#21306;&amp;#22495;&amp;#26684;&amp;#23616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271;&amp;#20140;&amp;#24066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8;&amp;#28023;&amp;#24066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665;&amp;#19996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665;&amp;#35199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43;&amp;#33487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4191;&amp;#19996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7827;&amp;#21271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7993;&amp;#27743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2235;&amp;#24029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28246;&amp;#21271;&amp;#30465;&amp;#21307;&amp;#33647;&amp;#20135;&amp;#19994;&amp;#21457;&amp;#23637;&amp;#29366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68;&amp;#31456;&amp;nbsp;&amp;#21046;&amp;#33647;&amp;#34892;&amp;#19994;&amp;#39046;&amp;#20808;&amp;#20225;&amp;#19994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19978;&amp;#28023;&amp;#21307;&amp;#33647;&amp;#38598;&amp;#22242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0462;&amp;#27491;&amp;#33647;&amp;#19994;&amp;#38598;&amp;#22242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4191;&amp;#24030;&amp;#21307;&amp;#33647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2825;&amp;#27941;&amp;#21307;&amp;#33647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2522;&amp;#26412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25;&amp;#27941;&amp;#21307;&amp;#33647;&amp;#38598;&amp;#22242;&amp;#23454;&amp;#29616;&amp;#36328;&amp;#36234;&amp;#24335;&amp;#21457;&amp;#2363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1307;&amp;#33647;&amp;#38598;&amp;#22242;&amp;#20877;&amp;#28155;&amp;#20013;&amp;#22269;&amp;#39536;&amp;#21517;&amp;#21830;&amp;#2663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&amp;#22825;&amp;#27941;&amp;#21307;&amp;#33647;&amp;#38598;&amp;#22242;&amp;#32463;&amp;#33829;&amp;#24773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&amp;#24180;&amp;#20844;&amp;#21496;&amp;#21457;&amp;#23637;&amp;#35268;&amp;#2101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5196;&amp;#23376;&amp;#27743;&amp;#33647;&amp;#19994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0171;&amp;#3246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-2012&amp;#24180;&amp;#20844;&amp;#21496;&amp;#32463;&amp;#33829;&amp;#24773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5196;&amp;#23376;&amp;#27743;&amp;#33647;&amp;#19994;&amp;#33719;&amp;#27743;&amp;#33487;&amp;#30465;&amp;#20225;&amp;#19994;&amp;#25216;&amp;#26415;&amp;#21019;&amp;#26032;&amp;#2287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21704;&amp;#33647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&amp;nbsp;&amp;#37325;&amp;#24198;&amp;#22826;&amp;#26497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&amp;nbsp;&amp;#30707;&amp;#23478;&amp;#24196;&amp;#21046;&amp;#33647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0171;&amp;#3246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0225;&amp;#19994;&amp;#32463;&amp;#33829;&amp;#24773;&amp;#2091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707;&amp;#33647;&amp;#38598;&amp;#22242;&amp;#21517;&amp;#29260;&amp;#21457;&amp;#23637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5216;&amp;#26415;&amp;#21019;&amp;#26032;&amp;#21457;&amp;#23637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&amp;nbsp;&amp;#21326;&amp;#19996;&amp;#21307;&amp;#33647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&amp;nbsp;&amp;#21326;&amp;#21271;&amp;#21046;&amp;#3364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108;&amp;#31456;&amp;nbsp;&amp;#25105;&amp;#22269;&amp;#21307;&amp;#33647;&amp;#34892;&amp;#19994;&amp;#21457;&amp;#23637;&amp;#29615;&amp;#22659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1307;&amp;#33647;&amp;#20135;&amp;#19994;&amp;#21457;&amp;#23637;&amp;#19982;&amp;#32463;&amp;#27982;&amp;#21457;&amp;#23637;&amp;#20851;&amp;#31995;&amp;#20998;&amp;#26512;&amp;#21450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23439;&amp;#35266;&amp;#32463;&amp;#27982;&amp;#23545;&amp;#21307;&amp;#33647;&amp;#34892;&amp;#19994;&amp;#21457;&amp;#23637;&amp;#30340;&amp;#24433;&amp;#2170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20013;&amp;#22269;&amp;#21307;&amp;#33647;&amp;#20135;&amp;#19994;&amp;#21457;&amp;#23637;&amp;#24433;&amp;#21709;&amp;#22240;&amp;#32032;&amp;#28857;&amp;#3578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32463;&amp;#27982;&amp;#36816;&amp;#34892;&amp;#24418;&amp;#21183;&amp;#20998;&amp;#26512;&amp;#21450;&amp;#23637;&amp;#2639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13;&amp;#20108;&amp;#20116;&amp;#20013;&amp;#22269;&amp;#32463;&amp;#27982;&amp;#22686;&amp;#38271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2&amp;#24180;&amp;#21307;&amp;#33647;&amp;#21355;&amp;#29983;&amp;#20307;&amp;#21046;&amp;#25913;&amp;#38761;&amp;#21450;&amp;#24433;&amp;#21709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12298;&amp;#28145;&amp;#21270;&amp;#21307;&amp;#33647;&amp;#21355;&amp;#29983;&amp;#20307;&amp;#21046;&amp;#25913;&amp;#38761;&amp;#19977;&amp;#24180;&amp;#24635;&amp;#32467;&amp;#25253;&amp;#21578;&amp;#12299;&amp;#20986;&amp;#21488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12298;&amp;#28145;&amp;#21270;&amp;#21307;&amp;#33647;&amp;#21355;&amp;#29983;&amp;#20307;&amp;#21046;&amp;#25913;&amp;#38761;2012&amp;#24180;&amp;#20027;&amp;#35201;&amp;#24037;&amp;#20316;&amp;#23433;&amp;#25490;&amp;#1229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12298;&amp;#28145;&amp;#21270;&amp;#21307;&amp;#33647;&amp;#21355;&amp;#29983;&amp;#20307;&amp;#21046;&amp;#25913;&amp;#38761;2012&amp;#24180;&amp;#20027;&amp;#35201;&amp;#24037;&amp;#20316;&amp;#23433;&amp;#25490;&amp;#12299;&amp;#35299;&amp;#358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1153;&amp;#38498;&amp;#20851;&amp;#20110;&amp;#21360;&amp;#21457;&amp;#8220;&amp;#21313;&amp;#20108;&amp;#20116;&amp;#8221;&amp;#26399;&amp;#38388;&amp;#28145;&amp;#21270;&amp;#21307;&amp;#33647;&amp;#21355;&amp;#29983;&amp;#20307;&amp;#21046;&amp;#25913;&amp;#38761;&amp;#35268;&amp;#21010;&amp;#26280;&amp;#23454;&amp;#26045;&amp;#26041;&amp;#26696;&amp;#30340;&amp;#36890;&amp;#3069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1307;&amp;#33647;&amp;#24037;&amp;#19994;&amp;#8220;&amp;#21313;&amp;#20108;&amp;#20116;&amp;#8221;&amp;#21457;&amp;#23637;&amp;#35268;&amp;#21010;&amp;#65288;&amp;#20840;&amp;#25991;&amp;#6528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21313;&amp;#19968;&amp;#20116;&amp;#8221;&amp;#21457;&amp;#23637;&amp;#22238;&amp;#39038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1313;&amp;#20108;&amp;#20116;&amp;#8221;&amp;#38754;&amp;#20020;&amp;#30340;&amp;#24418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351;&amp;#23548;&amp;#24605;&amp;#24819;&amp;#12289;&amp;#22522;&amp;#26412;&amp;#21407;&amp;#21017;&amp;#21644;&amp;#21457;&amp;#23637;&amp;#30446;&amp;#2663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27;&amp;#35201;&amp;#20219;&amp;#211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7325;&amp;#28857;&amp;#39046;&amp;#2249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445;&amp;#38556;&amp;#25514;&amp;#2604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5268;&amp;#21010;&amp;#32452;&amp;#32455;&amp;#23454;&amp;#2604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77;&amp;#31456;&amp;nbsp;&amp;#25105;&amp;#22269;&amp;#21307;&amp;#33647;&amp;#34892;&amp;#19994;&amp;#25919;&amp;#31574;&amp;#29615;&amp;#22659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4433;&amp;#21709;&amp;#33647;&amp;#29289;&amp;#25919;&amp;#31574;&amp;#21046;&amp;#23450;&amp;#30340;&amp;#22240;&amp;#32032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98;&amp;#26512;&amp;#26041;&amp;#2786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433;&amp;#21709;&amp;#22240;&amp;#3203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635;&amp;#3246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0013;&amp;#22269;&amp;#33647;&amp;#21697;&amp;#25919;&amp;#24220;&amp;#30417;&amp;#31649;&amp;#20307;&amp;#21046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3647;&amp;#20027;&amp;#35201;&amp;#30417;&amp;#31649;&amp;#37096;&amp;#3837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21355;&amp;#29983;&amp;#37096;&amp;#24378;&amp;#35843;&amp;#23436;&amp;#21892;&amp;#33647;&amp;#21697;&amp;#31185;&amp;#23398;&amp;#30417;&amp;#31649;&amp;#20307;&amp;#3199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2010-2012&amp;#24180;&amp;#25105;&amp;#22269;&amp;#21307;&amp;#33647;&amp;#34892;&amp;#19994;&amp;#25919;&amp;#31574;&amp;#29615;&amp;#22659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22269;&amp;#20869;&amp;#21307;&amp;#33647;&amp;#25919;&amp;#31574;&amp;#29615;&amp;#22659;&amp;#21457;&amp;#23637;&amp;#23637;&amp;#2639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21307;&amp;#33647;&amp;#34892;&amp;#19994;&amp;#25919;&amp;#31574;&amp;#29615;&amp;#22659;&amp;#32508;&amp;#36848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19978;&amp;#21322;&amp;#24180;&amp;#21307;&amp;#33647;&amp;#34892;&amp;#19994;&amp;#20027;&amp;#35201;&amp;#25919;&amp;#3157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&amp;#19977;&amp;#22823;&amp;#21307;&amp;#33647;&amp;#21457;&amp;#23637;&amp;#19987;&amp;#39033;&amp;#23558;&amp;#33719;&amp;#36130;&amp;#25919;&amp;#25206;&amp;#2534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&amp;#24180;&amp;#25105;&amp;#22269;&amp;#21307;&amp;#33647;&amp;#20998;&amp;#24320;&amp;#21457;&amp;#23637;&amp;#24773;&amp;#20917;&amp;#21450;&amp;#31574;&amp;#30053;&amp;#30740;&amp;#31350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33647;&amp;#21697;&amp;#25307;&amp;#26631;&amp;#25919;&amp;#31574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3647;&amp;#21697;&amp;#25307;&amp;#26631;&amp;#25919;&amp;#31574;&amp;#21457;&amp;#23637;&amp;#22238;&amp;#39038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267;2012&amp;#24180;6&amp;#26376;&amp;#20840;&amp;#22269;&amp;#33647;&amp;#21697;&amp;#25307;&amp;#26631;&amp;#26368;&amp;#26032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656;&amp;#23436;&amp;#21892;&amp;#33647;&amp;#21697;&amp;#25307;&amp;#26631;&amp;#26426;&amp;#2104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2235;&amp;#31456;&amp;nbsp;2012-2016&amp;#24180;&amp;#25105;&amp;#22269;&amp;#21307;&amp;#33647;&amp;#34892;&amp;#19994;&amp;#21457;&amp;#23637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2&amp;#24180;&amp;#25105;&amp;#22269;&amp;#21307;&amp;#33647;&amp;#34892;&amp;#19994;&amp;#21457;&amp;#23637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1307;&amp;#33647;&amp;#24066;&amp;#22330;&amp;#25345;&amp;#32493;&amp;#22686;&amp;#38271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36164;&amp;#26412;&amp;#24066;&amp;#22330;&amp;#36880;&amp;#40575;&amp;#21307;&amp;#33647;&amp;#39046;&amp;#22495;&amp;#28909;&amp;#24773;&amp;#19981;&amp;#2094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1307;&amp;#33647;&amp;#24066;&amp;#22330;&amp;#35268;&amp;#27169;&amp;#22686;&amp;#3689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&amp;#21307;&amp;#33647;&amp;#20225;&amp;#19994;&amp;#24182;&amp;#36141;&amp;#28909;&amp;#28526;&amp;#25345;&amp;#32493;&amp;#21319;&amp;#2820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&amp;#24180;&amp;#21307;&amp;#33647;&amp;#20135;&amp;#19994;&amp;#21457;&amp;#23637;&amp;#24773;&amp;#20917;&amp;#24635;&amp;#3246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2-2016&amp;#24180;&amp;#21307;&amp;#33647;&amp;#34892;&amp;#19994;&amp;#21457;&amp;#23637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21313;&amp;#20108;&amp;#20116;&amp;#8221;&amp;#25105;&amp;#22269;&amp;#21307;&amp;#33647;&amp;#20135;&amp;#19994;&amp;#21457;&amp;#2363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1313;&amp;#20108;&amp;#20116;&amp;#8221;&amp;#21307;&amp;#33647;&amp;#32463;&amp;#27982;&amp;#20004;&amp;#26497;&amp;#20998;&amp;#21270;&amp;#36235;&amp;#21183;&amp;#26126;&amp;#2617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8220;&amp;#21313;&amp;#20108;&amp;#20116;&amp;#8221;&amp;#36716;&amp;#21521;&amp;#39640;&amp;#32423;&amp;#21270;&amp;#32454;&amp;#20998;&amp;#34892;&amp;#19994;&amp;#21463;&amp;#2345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5&amp;#24180;&amp;#21307;&amp;#33647;&amp;#20135;&amp;#19994;&amp;#24180;&amp;#20986;&amp;#21475;&amp;#35268;&amp;#27169;&amp;#36235;&amp;#21183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8220;&amp;#21313;&amp;#20108;&amp;#20116;&amp;#8221;&amp;#21307;&amp;#33647;&amp;#34892;&amp;#19994;&amp;#31454;&amp;#20105;&amp;#26684;&amp;#23616;&amp;#24322;&amp;#2412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1313;&amp;#20108;&amp;#20116;&amp;#21307;&amp;#33647;&amp;#21253;&amp;#35013;&amp;#35268;&amp;#21010;&amp;#37325;&amp;#28857;&amp;#30740;&amp;#31350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116;&amp;#31456;&amp;nbsp;2012-2016&amp;#24180;&amp;#21307;&amp;#33647;&amp;#34892;&amp;#19994;&amp;#21457;&amp;#23637;&amp;#25112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2-2016&amp;#24180;&amp;#21307;&amp;#33647;&amp;#34892;&amp;#19994;&amp;#21457;&amp;#23637;&amp;#25112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1307;&amp;#33647;&amp;#20135;&amp;#19994;&amp;#21457;&amp;#23637;&amp;#29616;&amp;#29366;&amp;#21450;&amp;#31574;&amp;#3005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18;GMP&amp;#35748;&amp;#35777;&amp;#26102;&amp;#20195;&amp;#33647;&amp;#20225;&amp;#21457;&amp;#23637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5105;&amp;#22269;&amp;#29983;&amp;#29289;&amp;#21307;&amp;#33647;&amp;#20225;&amp;#19994;&amp;#21457;&amp;#23637;&amp;#31574;&amp;#30053;&amp;#25506;&amp;#35752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7;&amp;#25913;&amp;#8220;&amp;#21313;&amp;#20108;&amp;#20116;&amp;#8221;&amp;#35268;&amp;#21010;&amp;#20419;&amp;#21307;&amp;#33647;&amp;#20135;&amp;#19994;&amp;#21319;&amp;#32423;&amp;#36716;&amp;#2241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307;&amp;#33647;&amp;#20135;&amp;#19994;&amp;#36716;&amp;#22411;&amp;#36807;&amp;#31243;&amp;#20013;&amp;#24212;&amp;#21450;&amp;#26102;&amp;#35843;&amp;#25972;&amp;#20225;&amp;#19994;&amp;#25112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1307;&amp;#33647;&amp;#34892;&amp;#19994;&amp;#21457;&amp;#23637;&amp;#26426;&amp;#36935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3647;&amp;#24037;&amp;#19994;&amp;#21313;&amp;#20108;&amp;#20116;&amp;#35268;&amp;#21010;&amp;#24102;&amp;#26469;&amp;#30340;&amp;#26426;&amp;#369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87;&amp;#21033;&amp;#21040;&amp;#26399;&amp;#24102;&amp;#26469;&amp;#30340;&amp;#26426;&amp;#369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697;&amp;#29260;&amp;#39318;&amp;#20223;&amp;#33647;&amp;#36814;&amp;#26469;&amp;#21457;&amp;#23637;&amp;#26426;&amp;#369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9289;&amp;#21307;&amp;#33647;&amp;#21313;&amp;#20108;&amp;#20116;&amp;#26399;&amp;#38388;&amp;#23558;&amp;#36814;&amp;#25112;&amp;#30053;&amp;#21457;&amp;#23637;&amp;#26426;&amp;#369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1307;&amp;#33647;&amp;#20225;&amp;#19994;&amp;#25345;&amp;#32493;&amp;#36194;&amp;#21033;&amp;#30340;&amp;#37329;&amp;#38053;&amp;#2127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3647;&amp;#21830;&amp;#19994;&amp;#30151;&amp;#3246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3647;&amp;#21830;&amp;#19994;&amp;#24605;&amp;#2146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3647;&amp;#21830;&amp;#19994;&amp;#31109;&amp;#247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7;&amp;#33647;&amp;#20581;&amp;#24247;&amp;#36194;&amp;#21033;&amp;#26032;&amp;#27169;&amp;#243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5105;&amp;#22269;&amp;#21046;&amp;#33647;&amp;#19994;&amp;#22269;&amp;#38469;&amp;#21270;&amp;#21457;&amp;#23637;&amp;#25112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46;&amp;#33647;&amp;#21058;&amp;#20225;&amp;#19994;&amp;#22269;&amp;#38469;&amp;#21270;&amp;#29616;&amp;#2936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1307;&amp;#33647;&amp;#22269;&amp;#38469;&amp;#21270;&amp;#27169;&amp;#243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3478;&amp;#25903;&amp;#25345;&amp;#33647;&amp;#20225;&amp;#21442;&amp;#19982;&amp;#22269;&amp;#38469;&amp;#31454;&amp;#2010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1307;&amp;#33647;&amp;#20225;&amp;#19994;&amp;#22269;&amp;#38469;&amp;#21270;&amp;#21521;&amp;#32437;&amp;#28145;&amp;#25512;&amp;#3682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69;&amp;#20869;&amp;#33647;&amp;#20225;&amp;#26356;&amp;#38656;&amp;#37325;&amp;#35270;&amp;#33258;&amp;#20027;&amp;#30740;&amp;#2145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3647;&amp;#21697;&amp;#23433;&amp;#20840;&amp;#8220;&amp;#21313;&amp;#20108;&amp;#20116;&amp;#8221;&amp;#35268;&amp;#21010;&amp;#21161;&amp;#25512;&amp;#33647;&amp;#20225;&amp;#21442;&amp;#19982;&amp;#22269;&amp;#38469;&amp;#31454;&amp;#2010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105;&amp;#22269;&amp;#20013;&amp;#33647;&amp;#22269;&amp;#38469;&amp;#21270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5105;&amp;#22269;&amp;#20013;&amp;#23567;&amp;#22411;&amp;#21307;&amp;#33647;&amp;#21830;&amp;#19994;&amp;#20225;&amp;#19994;&amp;#21457;&amp;#23637;&amp;#25112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3567;&amp;#22411;&amp;#21307;&amp;#33647;&amp;#21830;&amp;#19994;&amp;#20225;&amp;#19994;&amp;#30340;&amp;#32463;&amp;#33829;&amp;#29615;&amp;#22659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3567;&amp;#22411;&amp;#21307;&amp;#33647;&amp;#21830;&amp;#19994;&amp;#20225;&amp;#19994;&amp;#20248;&amp;#21155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3567;&amp;#22411;&amp;#21307;&amp;#33647;&amp;#21830;&amp;#19994;&amp;#20225;&amp;#19994;&amp;#21457;&amp;#23637;&amp;#25112;&amp;#30053;&amp;#24605;&amp;#3277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25105;&amp;#22269;&amp;#21307;&amp;#33647;&amp;#20225;&amp;#19994;&amp;#25104;&amp;#26412;&amp;#25511;&amp;#21046;&amp;#20013;&amp;#23384;&amp;#22312;&amp;#30340;&amp;#38382;&amp;#39064;&amp;#21450;&amp;#23545;&amp;#3157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403;&amp;#21069;&amp;#21307;&amp;#33647;&amp;#20225;&amp;#19994;&amp;#25104;&amp;#26412;&amp;#25511;&amp;#21046;&amp;#20013;&amp;#23384;&amp;#22312;&amp;#30340;&amp;#20027;&amp;#35201;&amp;#38382;&amp;#3906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3647;&amp;#20225;&amp;#19994;&amp;#21152;&amp;#24378;&amp;#25104;&amp;#26412;&amp;#25511;&amp;#21046;&amp;#30340;&amp;#23545;&amp;#3157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845;&amp;#31456;&amp;nbsp;2012-2016&amp;#24180;&amp;#26032;&amp;#33647;&amp;#30740;&amp;#21457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19990;&amp;#30028;&amp;#26032;&amp;#33647;&amp;#30740;&amp;#2145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54;&amp;#29616;&amp;#36164;&amp;#28304;&amp;#30340;&amp;#32437;&amp;#21521;&amp;#25972;&amp;#21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12;&amp;#20316;&amp;#20280;&amp;#33267;&amp;#21069;&amp;#31471;&amp;#65306;&amp;#20026;&amp;#21830;&amp;#19994;&amp;#25104;&amp;#21151;&amp;#25552;&amp;#20379;&amp;#20445;&amp;#3577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320;&amp;#25918;&amp;#24335;&amp;#21019;&amp;#26032;&amp;#65306;&amp;#22269;&amp;#38469;&amp;#21069;&amp;#27839;&amp;#30340;&amp;#23581;&amp;#3579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&amp;#26032;&amp;#33647;&amp;#30740;&amp;#21457;&amp;#40644;&amp;#37329;&amp;#26102;&amp;#20195;&amp;#34928;&amp;#338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5105;&amp;#22269;&amp;#26032;&amp;#33647;&amp;#30740;&amp;#21457;&amp;#29616;&amp;#29366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6032;&amp;#33647;&amp;#30740;&amp;#21457;&amp;#29616;&amp;#2936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6032;&amp;#33647;&amp;#30740;&amp;#21457;&amp;#21147;&amp;#3732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6032;&amp;#33647;&amp;#30740;&amp;#21457;&amp;#22791;&amp;#21463;&amp;#37325;&amp;#3527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032;&amp;#33647;&amp;#30740;&amp;#21457;&amp;#65306;&amp;#21152;&amp;#22823;&amp;#25237;&amp;#20837;&amp;#29616;&amp;#36716;&amp;#2642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38;&amp;#25253;&amp;#26426;&amp;#21046;&amp;#27424;&amp;#32570;&amp;#21046;&amp;#33647;&amp;#20225;&amp;#19994;&amp;#32416;&amp;#32467;&amp;#26032;&amp;#33647;&amp;#30740;&amp;#2145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&amp;#24180;&amp;#26032;&amp;#33647;&amp;#30740;&amp;#21457;&amp;#33719;&amp;#22269;&amp;#23478;&amp;#26356;&amp;#22810;&amp;#25919;&amp;#31574;&amp;#20542;&amp;#260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0013;&amp;#22269;&amp;#21307;&amp;#33647;&amp;#20135;&amp;#19994;&amp;#33647;&amp;#20225;&amp;#30740;&amp;#21457;&amp;#33021;&amp;#21147;&amp;#19982;&amp;#31454;&amp;#20105;&amp;#2114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3647;&amp;#20135;&amp;#19994;&amp;#38142;&amp;#65292;&amp;#30740;&amp;#21457;&amp;#25165;&amp;#26159;&amp;#26680;&amp;#24515;&amp;#31454;&amp;#20105;&amp;#2114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6032;&amp;#33647;&amp;#30740;&amp;#21457;&amp;#26041;&amp;#21521;&amp;#30340;&amp;#29420;&amp;#29305;&amp;#2461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6032;&amp;#33647;&amp;#30740;&amp;#21457;&amp;#29615;&amp;#22659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032;&amp;#33647;&amp;#30740;&amp;#21457;&amp;#36235;&amp;#38646;&amp;#30340;&amp;#21518;&amp;#2652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33647;&amp;#21697;&amp;#30740;&amp;#21457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500;&amp;#24314;&amp;#36215;&amp;#33391;&amp;#22909;&amp;#30340;&amp;#25919;&amp;#31574;&amp;#29615;&amp;#2265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019;&amp;#26032;&amp;#25165;&amp;#33021;&amp;#36208;&amp;#36828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608;&amp;#27963;&amp;#20013;&amp;#22269;&amp;#26032;&amp;#33647;&amp;#30740;&amp;#21457;&amp;#28508;&amp;#21147;&amp;nbsp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47.html"&gt;http://www.cction.com/report/201209/8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